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ção  N.º                /2020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i/>
          <w:i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Verificar a possibilidade de instalação de redutor de velocidade tipo lombada no Jardim Paraiso, a fim de evitar acidentes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se vereador foi procurado por moradores da Rua Azaleias no Jardim Paraiso, solicitando instalação de redutor de velocidade tipo lombada nas proximidades do nº 3714, pois o abuso de velocidade por parte de motoristas é grande e coloca a vida das pessoas em risco;</w:t>
      </w:r>
    </w:p>
    <w:p>
      <w:pPr>
        <w:pStyle w:val="Normal"/>
        <w:tabs>
          <w:tab w:val="clear" w:pos="708"/>
          <w:tab w:val="left" w:pos="5895" w:leader="none"/>
        </w:tabs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nte do exposto o vereador Israel Scupenaro, solicita que seja encaminhado ao Exmo. Senhor Prefeito Municipal o seguinte pedido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a secretaria competente tome as providências cabíveis para proporcionar mais segurança no trânsito no local indicado.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ind w:right="276"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ta-se de reivindicação de moradores.</w:t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     Valinhos, 05 de Outubro de 2020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6:00Z</dcterms:created>
  <dc:creator>Jane</dc:creator>
  <dc:description/>
  <dc:language>en-US</dc:language>
  <cp:lastModifiedBy>Assessor Scupenaro</cp:lastModifiedBy>
  <cp:lastPrinted>2018-08-20T13:30:00Z</cp:lastPrinted>
  <dcterms:modified xsi:type="dcterms:W3CDTF">2020-10-05T17:00:00Z</dcterms:modified>
  <cp:revision>7</cp:revision>
  <dc:subject/>
  <dc:title>DO GABINETE DO PRESIDENTE</dc:title>
</cp:coreProperties>
</file>