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550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alação de abrigo de ponto de ônibu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– PSD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esignar ao órgão competente que seja feita a instalação de abrigo de ponto de ônibus na rua Antônio Peixoto, Parque das Colinas, defronte ao número 20, e instalação de placa que sinalize o local do ponto. Fotos em anex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 pessoas que utilizam o transporte público na região precisam esperar no sol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05 de outubr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3567430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05" t="27525" r="31616" b="2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3589020" cy="333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94" t="23288" r="44341" b="3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20-10-05T14:56:00Z</cp:lastPrinted>
  <dcterms:modified xsi:type="dcterms:W3CDTF">2020-10-06T12:30:00Z</dcterms:modified>
  <cp:revision>39</cp:revision>
  <dc:subject/>
  <dc:title>DO GABINETE DO PRESIDENTE</dc:title>
</cp:coreProperties>
</file>