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823/2020</w: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o túnel que conecta o bairro Vila Santana ao centro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–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xiste projeto para ampliação e reforma do túnel que conecta o bairro Vila Santana ao centro ou para construção de uma nova passarela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/>
      </w:pPr>
      <w:r>
        <w:rPr>
          <w:rFonts w:cs="Arial"/>
          <w:color w:val="000000"/>
        </w:rPr>
        <w:t>Caso exista, há previsão orçamentária para executar a obra? Qual a previsão de início da obra?</w:t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05 de outubr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701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10-05T14:55:00Z</cp:lastPrinted>
  <dcterms:modified xsi:type="dcterms:W3CDTF">2020-10-06T11:52:00Z</dcterms:modified>
  <cp:revision>25</cp:revision>
  <dc:subject/>
  <dc:title>DO GABINETE DO PRESIDENTE</dc:title>
</cp:coreProperties>
</file>