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DICAÇÃO Nº 1537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Solicita serviço de “destoca” na Rua José Oscár, defronte ao número 79 – Vila Pagan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o a Secretaria competente à remoção do toco, pois o mesmo encontra-se há algum tempo nesse local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5 de Outubro de 2020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20-10-05T18:17:00Z</dcterms:modified>
  <cp:revision>4</cp:revision>
  <dc:subject/>
  <dc:title/>
</cp:coreProperties>
</file>