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51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Olívia Ormenezes Balzzi, defronte ao número 130 – Jardim São Ped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8 de set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9-29T12:34:00Z</dcterms:modified>
  <cp:revision>4</cp:revision>
  <dc:subject/>
  <dc:title/>
</cp:coreProperties>
</file>