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ÇÃO Nº 1512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Solicita serviço de “destoca” na Rua Antônio Matiazzo, defronte ao número 124 – Ortize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à remoção do toco, pois o mesmo encontra-se há algum tempo nesse loca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8 de setembr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20-09-29T12:35:00Z</dcterms:modified>
  <cp:revision>4</cp:revision>
  <dc:subject/>
  <dc:title/>
</cp:coreProperties>
</file>