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ÇÃO Nº 1506/2020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odar árvore que se encontra com os galhos entrelaçados aos fios de eletricidade, no Jardim Centenário.</w:t>
      </w:r>
    </w:p>
    <w:p>
      <w:pPr>
        <w:pStyle w:val="Normal"/>
        <w:spacing w:lineRule="auto" w:line="276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se vereador foi procurado por munícipes moradores do Jardim Centenário, relatando que na Rua Vanderlei Bernardes nas proximidades do nº 203 existe uma árvore em frente a residência que se encontra com os galhos grandes e estão entrelaçados aos fios de eletricidade e isso causa insegurança aos moradores que temem que aconteça curto circuito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>Diante do exposto, o vereador Israel Scupenaro solicita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 a secretaria competente realize o serviço de poda n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Rua Vanderlei Bernardes nº 203 no Jardim Centenário, com a maior urgência possível.</w:t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 se de reivindicação dos moradores, no sentido de evitar acidentes.</w:t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>Valinhos, 23 de Setembro de 2020.</w:t>
      </w:r>
    </w:p>
    <w:p>
      <w:pPr>
        <w:pStyle w:val="Normal"/>
        <w:tabs>
          <w:tab w:val="clear" w:pos="708"/>
          <w:tab w:val="left" w:pos="5895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6:00Z</dcterms:created>
  <dc:creator>Jane</dc:creator>
  <dc:description/>
  <cp:keywords/>
  <dc:language>en-US</dc:language>
  <cp:lastModifiedBy>Juliana Elisa Lima</cp:lastModifiedBy>
  <cp:lastPrinted>2018-08-20T13:30:00Z</cp:lastPrinted>
  <dcterms:modified xsi:type="dcterms:W3CDTF">2020-09-29T12:37:00Z</dcterms:modified>
  <cp:revision>14</cp:revision>
  <dc:subject/>
  <dc:title>DO GABINETE DO PRESIDENTE</dc:title>
</cp:coreProperties>
</file>