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º 1721/2020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ão quanto ao processo de inscrição para as atividades de hidroginástica adultas na piscina pública semiolímpica da Praça Amélio Borin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a prefeitura divulgou a abertura de 250 vagas para atividades de hidroginástica adulto (de 15 até 59 anos) na nova piscina pública semiolímpica da Praça Amélio Borin, no Jardim Paraíso, e as inscrições serão abertas pela Secretaria de Esportes e Lazer no período de 28 de setembro a 2 de outubro, de acordo com as informações, serão 25 vagas para cada turma;</w:t>
      </w:r>
    </w:p>
    <w:p>
      <w:pPr>
        <w:pStyle w:val="Normal"/>
        <w:tabs>
          <w:tab w:val="clear" w:pos="708"/>
          <w:tab w:val="left" w:pos="5895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iderando que esse vereador foi procurado por munícipes da terceira idade questionando a respeito de vagas para pessoas acima de 60 anos, normalmente são pessoas aposentadas que necessitam se exercitar, mas conforme divulgação não haverá turmas para os idosos; 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qual motivo não foi disponibilizado vaga para a atividade de hidroginástica para quem tem 60 anos ou mais?</w:t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á projeto para abrir turmas a fim de atender esse público?</w:t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im, para quando está previsto?</w:t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não, solicitamos que a secretaria competente inclua turmas da atividade de hidroginástica para atender pessoas com 60 anos ou mais.</w:t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ind w:right="276"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ta-se de assunto que envolve a qualidade de vida dos idosos.</w:t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Valinhos, 17 de Setembro de 2020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268" w:right="27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8:00Z</dcterms:created>
  <dc:creator>Jane</dc:creator>
  <dc:description/>
  <cp:keywords/>
  <dc:language>en-US</dc:language>
  <cp:lastModifiedBy>Juliana Elisa Lima</cp:lastModifiedBy>
  <cp:lastPrinted>2018-08-20T13:30:00Z</cp:lastPrinted>
  <dcterms:modified xsi:type="dcterms:W3CDTF">2020-09-22T12:05:00Z</dcterms:modified>
  <cp:revision>23</cp:revision>
  <dc:subject/>
  <dc:title>DO GABINETE DO PRESIDENTE</dc:title>
</cp:coreProperties>
</file>