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>REQUERIMENTO N.º 620/2014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/>
      </w:pPr>
      <w:r>
        <w:rPr>
          <w:rFonts w:cs="Arial" w:ascii="Arial" w:hAnsi="Arial"/>
          <w:sz w:val="28"/>
          <w:szCs w:val="28"/>
        </w:rPr>
        <w:t>Fiscalização sobre serviços de saúde no Município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rFonts w:cs="Arial" w:ascii="Arial" w:hAnsi="Arial"/>
          <w:caps/>
          <w:szCs w:val="28"/>
        </w:rPr>
        <w:t>A</w:t>
      </w:r>
      <w:r>
        <w:rPr>
          <w:rFonts w:cs="Arial" w:ascii="Arial" w:hAnsi="Arial"/>
          <w:szCs w:val="28"/>
        </w:rPr>
        <w:t>) É verídica a informação de que uma adolescente grávida teria abortado, após percorrer vários estabelecimentos de saúde no Município no dia 15/04/2014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) Esta adolescente foi atendida em quais estabelecimentos de saúde da rede pública municipal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) Após a verificação do verdadeiro diagnóstico de gravidez, comprovado pelo aborto ocorrido, quais as providências que foram adotadas para à assistência à saúde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) Onde ocorreu o aborto e como se procedeu em relação a esta adolescente que permaneceu com o feto ligado ao seu corpo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) Houve a adoção de alguma providência administrativa em face dos profissionais que a atenderam esta adolescente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) Quais as providências que estão sendo adotadas em relação à instituição que presta serviços na UPA 24H, denominada INASE, em relação ao contrato firmado? Houve aplicação de multa pela possível má prestação de serviços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>Valinhos, 17 de abril de 2014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210585135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45243476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0:00Z</dcterms:created>
  <dc:creator>infonote</dc:creator>
  <dc:description/>
  <cp:keywords/>
  <dc:language>en-US</dc:language>
  <cp:lastModifiedBy>Rafael Leandro Pereira Da Silva</cp:lastModifiedBy>
  <cp:lastPrinted>2014-04-14T11:35:00Z</cp:lastPrinted>
  <dcterms:modified xsi:type="dcterms:W3CDTF">2014-04-17T19:03:00Z</dcterms:modified>
  <cp:revision>4</cp:revision>
  <dc:subject/>
  <dc:title>DO GABINETE DO PRESIDENTE</dc:title>
</cp:coreProperties>
</file>