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542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Verificar a possibilidade de </w:t>
      </w:r>
      <w:bookmarkStart w:id="0" w:name="_GoBack"/>
      <w:r>
        <w:rPr>
          <w:rFonts w:ascii="Times New Roman" w:hAnsi="Times New Roman"/>
          <w:sz w:val="27"/>
          <w:szCs w:val="27"/>
        </w:rPr>
        <w:t>colocar Segurança Patrimonial no Posto de Saúde do Jardim São Marcos até o encerramento do expediente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13 de agosto de 2012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593962087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72782932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69937192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FAA0B587-A586-4FF0-9AF8-DC6965BCA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  <Pages>1</Pages>
  <Words>61</Words>
  <Characters>365</Characters>
  <CharactersWithSpaces>425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7:00Z</dcterms:created>
  <dc:creator>lorival@camaravalinhos.sp.gov.br</dc:creator>
  <dc:description/>
  <dc:language>en-US</dc:language>
  <cp:lastModifiedBy>Rafael</cp:lastModifiedBy>
  <cp:lastPrinted>2012-08-13T13:58:00Z</cp:lastPrinted>
  <dcterms:modified xsi:type="dcterms:W3CDTF">2012-08-13T19:47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