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QUERIMENTO Nº 1705/202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Ementa: Solicita informações quanto ao Transporte Público Coletiv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a Senhora Presidente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O Vereador </w:t>
      </w:r>
      <w:r>
        <w:rPr>
          <w:rFonts w:cs="Arial" w:ascii="Arial" w:hAnsi="Arial"/>
          <w:b/>
          <w:sz w:val="24"/>
          <w:szCs w:val="24"/>
        </w:rPr>
        <w:t>Henrique Conti</w:t>
      </w:r>
      <w:r>
        <w:rPr>
          <w:rFonts w:cs="Arial" w:ascii="Arial" w:hAnsi="Arial"/>
          <w:sz w:val="24"/>
          <w:szCs w:val="24"/>
        </w:rPr>
        <w:t xml:space="preserve"> requer, nos termos regimentais após a aprovação em plenário, seja encaminhado ao Exmo. Sr. Prefeito Municipal, o seguinte pedido de informação(ões):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Com o avanço para fase Amarela do Plano de Retomada das Atividades Econômicas, a concessionária do transporte coletivo, restabeleceu a circulação de 100% da frota de ônibus na cidade?</w:t>
      </w:r>
    </w:p>
    <w:p>
      <w:pPr>
        <w:pStyle w:val="PargrafodaLista"/>
        <w:tabs>
          <w:tab w:val="clear" w:pos="720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ais são as linhas e quais são os horários das viagens do Transporte Público Coletivo? Caso afirmativo, enviar relatório contendo os horários das linhas.</w:t>
      </w:r>
    </w:p>
    <w:p>
      <w:pPr>
        <w:pStyle w:val="PargrafodaLista"/>
        <w:tabs>
          <w:tab w:val="clear" w:pos="720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a Prefeitura notificou a Sou Valinhos no último dia 28 de agosto para restabelecer a circulação da frota de ônibus, pergunta-se: a notificação foi cumprida pela Concessionária? Qual o prazo para cumprimento? Em caso de descumprimento, quais medidas foram tomadas pelo departamento competente? Houve emissão de multa? Caso afirmativo, enviar cópia.</w:t>
      </w:r>
    </w:p>
    <w:p>
      <w:pPr>
        <w:pStyle w:val="PargrafodaLista"/>
        <w:tabs>
          <w:tab w:val="clear" w:pos="720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ouve fiscalização por parte do departamento competente para verificar a superlotação da Linha 513 que faz o bairro São Marcos? É verídica a informação de que os motoristas de ônibus estão pedindo para os passageiros se acomodarem para a entrada de mais usuários além da capacidade permitida? Quais medidas serão tomadas para sanar o problema?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te Vereador apresenta os seguintes questionamentos a pedido de usuários do sistema de transporte coletivo que reclamam das superlotações das linhas e solicitam providênci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alinhos, aos 15 de Setembro de 2020.</w:t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nrique Conti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4:01:00Z</dcterms:created>
  <dc:creator>===</dc:creator>
  <dc:description/>
  <cp:keywords/>
  <dc:language>en-US</dc:language>
  <cp:lastModifiedBy>Juliana Elisa Lima</cp:lastModifiedBy>
  <cp:lastPrinted>2017-10-09T10:28:00Z</cp:lastPrinted>
  <dcterms:modified xsi:type="dcterms:W3CDTF">2020-09-21T19:12:00Z</dcterms:modified>
  <cp:revision>4</cp:revision>
  <dc:subject/>
  <dc:title>REQUERIMENTO N</dc:title>
</cp:coreProperties>
</file>