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23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o atendimento veterinário dos animais 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 xml:space="preserve">1  Os veterinários do CCZ atendem os animais existentes no CLT 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>2  Caso positivo que tipo de atendimento é realizado e quais os dias  ?</w:t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Lucidasans"/>
          <w:lang w:bidi="pt-BR"/>
        </w:rPr>
        <w:t>3  Caso negativo, qual o impedimento para a realização desses atendimentos 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o assunto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2 de abril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17:00Z</dcterms:created>
  <dc:creator>Assessor Cesar</dc:creator>
  <dc:description/>
  <cp:keywords/>
  <dc:language>en-US</dc:language>
  <cp:lastModifiedBy>Rafael Leandro Pereira Da Silva</cp:lastModifiedBy>
  <cp:lastPrinted>2013-10-15T08:04:00Z</cp:lastPrinted>
  <dcterms:modified xsi:type="dcterms:W3CDTF">2014-04-23T19:18:00Z</dcterms:modified>
  <cp:revision>5</cp:revision>
  <dc:subject/>
  <dc:title/>
</cp:coreProperties>
</file>