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643/2012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o bairro Parque Valinhos não possui asfalto e com a falta de chuva, as ruas do bairro ficam todas empoeiradas dificultando a vida dos moradores, serve o presente para solicitar o que segue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erificar a possibilidade de designar ao órgão competente para que </w:t>
      </w:r>
      <w:bookmarkStart w:id="0" w:name="_GoBack"/>
      <w:r>
        <w:rPr>
          <w:rFonts w:ascii="Times New Roman" w:hAnsi="Times New Roman"/>
          <w:sz w:val="28"/>
          <w:szCs w:val="28"/>
        </w:rPr>
        <w:t xml:space="preserve">envie um caminhão pipa para molhar principalmente a via principal pelo menos 2 (duas) vezes ao dia. </w:t>
      </w:r>
      <w:bookmarkEnd w:id="0"/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27 de agosto de 2012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1931391913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55245732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91838585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68F6B5D5-5A58-407C-8932-C87978828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1</TotalTime>
  <Application>LibreOffice/7.4.7.2$Linux_X86_64 LibreOffice_project/40$Build-2</Application>
  <AppVersion>15.0000</AppVersion>
  <Pages>1</Pages>
  <Words>103</Words>
  <Characters>565</Characters>
  <CharactersWithSpaces>66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20:00Z</dcterms:created>
  <dc:creator>lorival@camaravalinhos.sp.gov.br</dc:creator>
  <dc:description/>
  <dc:language>en-US</dc:language>
  <cp:lastModifiedBy>Rafael</cp:lastModifiedBy>
  <cp:lastPrinted>2012-08-27T18:38:00Z</cp:lastPrinted>
  <dcterms:modified xsi:type="dcterms:W3CDTF">2012-08-27T20:08:00Z</dcterms:modified>
  <cp:revision>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