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º 1642/202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Ementa: Solicita informações quanto a incêndio ocorrido em grande área atrás do bairro Jardim das Figueir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a Senhora President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,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nsiderando diversos focos de incêndio em área localizada atrás do bairro Jardim das Figuei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mo. Sr. Prefeito Municipal, o seguinte pedido de informação(ões):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cretaria competente possui levantamento de dados sobre a área total afetada do último incêndio ocorrido no dia 06 de Setembro na região acima citada? Caso positivo, enviar à esta Casa de Leis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Guarda Ambiental Municipal de Valinhos foi acionada? Foi lavrado Boletim de Ocorrência? Quais informações constam do Boletim de Ocorrência? Enviar cópia.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informações de que a área onde ocorreu o incêndio no último dia 06 de setembro refere-se a uma área pública, pergunta-se: esta área é pública ou particular?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ais medidas foram adotadas pela Municipalidade para eliminar condições propícias de propagação de incêndios?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á implantação de aceiros ao longo das áreas públicas?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Houve emissão de multa ao infrator? Caso negativo, por quais razões?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incêndio na localidade apontada foi criminoso? O autor do incidente foi identificado e notificado a pagar multa? Caso positivo, envia cópia da notificação. Em caso negativo, por quais razões?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Foi constatada a morte de animais que habitam referidas áreas?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que forma se dará a recomposição da área afetada pela queimada?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Vereador apresenta os seguintes questionamentos a pedido de moradores da região, que reclamam da grande quantidade de focos de incêndio e solicitam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alinhos, aos 13 de Setembro de 2020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61239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701925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52:00Z</dcterms:created>
  <dc:creator>===</dc:creator>
  <dc:description/>
  <cp:keywords/>
  <dc:language>en-US</dc:language>
  <cp:lastModifiedBy>Juliana Elisa Lima</cp:lastModifiedBy>
  <cp:lastPrinted>2020-09-14T10:00:00Z</cp:lastPrinted>
  <dcterms:modified xsi:type="dcterms:W3CDTF">2020-09-14T19:26:00Z</dcterms:modified>
  <cp:revision>5</cp:revision>
  <dc:subject/>
  <dc:title>REQUERIMENTO N</dc:title>
</cp:coreProperties>
</file>