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671/2012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signar ao órgão competente para que tome as medidas cabíveis para a </w:t>
      </w:r>
      <w:bookmarkStart w:id="0" w:name="_GoBack"/>
      <w:r>
        <w:rPr>
          <w:rFonts w:ascii="Times New Roman" w:hAnsi="Times New Roman"/>
          <w:sz w:val="27"/>
          <w:szCs w:val="27"/>
        </w:rPr>
        <w:t xml:space="preserve">proibição de estacionamento de caminhões na rua Manoel de Almeida Ramos, esquina com a rua Sebastião Barbarini no Jardim Santa Elisa. </w:t>
      </w:r>
      <w:bookmarkEnd w:id="0"/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10 de setembro de 2012.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sdt>
    <w:sdtPr>
      <w:docPartObj>
        <w:docPartGallery w:val="Page Numbers (Top of Page)"/>
        <w:docPartUnique w:val="true"/>
      </w:docPartObj>
      <w:id w:val="591603746"/>
    </w:sdtPr>
    <w:sdtContent>
      <w:p>
        <w:pPr>
          <w:pStyle w:val="Footer"/>
          <w:ind w:right="-1134" w:hanging="0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                      </w:t>
        </w:r>
        <w:r>
          <w:rPr>
            <w:sz w:val="10"/>
            <w:szCs w:val="10"/>
          </w:rPr>
          <w:t xml:space="preserve">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221196993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09412008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3A4071E7-4899-42DB-91F5-7346511B1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  <Pages>1</Pages>
  <Words>74</Words>
  <Characters>429</Characters>
  <CharactersWithSpaces>502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35:00Z</dcterms:created>
  <dc:creator>lorival@camaravalinhos.sp.gov.br</dc:creator>
  <dc:description/>
  <dc:language>en-US</dc:language>
  <cp:lastModifiedBy>Rafael</cp:lastModifiedBy>
  <cp:lastPrinted>2012-09-10T16:37:00Z</cp:lastPrinted>
  <dcterms:modified xsi:type="dcterms:W3CDTF">2012-09-10T19:10:00Z</dcterms:modified>
  <cp:revision>8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