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º 31/2020/L/DJ/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15/09/2020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munico à Vossa Excelência que a pauta da Ordem do Dia da Sessão Ordinária a se realizar no dia 15 de setembro de 2020,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360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º 8/20, Total do Executivo Municipal ao Projeto de Lei nº 68/20, que "denomina Rua João Quemel Sobrinho a Rua 12, área verde 04, Jardim Nova Palmares ll", de autoria do vereador Kiko Beloni; e</w:t>
      </w:r>
    </w:p>
    <w:p>
      <w:pPr>
        <w:pStyle w:val="PargrafodaLista"/>
        <w:numPr>
          <w:ilvl w:val="0"/>
          <w:numId w:val="1"/>
        </w:numPr>
        <w:spacing w:lineRule="auto" w:line="360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º 97/20, que institui e inclui no calendário de eventos do município de Valinhos a Campanha de Conscientização para Vacinação de cães contra a doença Cinomose e dá outras providências, de autoria do vereador César Rocha Andrade da Silva.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spacing w:lineRule="auto" w:line="360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representante da Associação Afro-brasileira de Valinhos estará explanando sobre o concurso artístico promovido pela Associação nas escolas do Município, conforme Requerimento nº 1547/2020, aprovado em Plenári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0 de setembro de 2020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. S. BER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94" w:footer="3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20"/>
        <w:tab w:val="center" w:pos="4252" w:leader="none"/>
      </w:tabs>
      <w:ind w:right="-567" w:hanging="113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(19) 3829-5355 - www.camaravalinhos.sp.gov.br - legislativ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eastAsia="Arial" w:cs="Arial"/>
        <w:b/>
        <w:b/>
        <w:color w:val="5F497A"/>
        <w:sz w:val="36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5F497A"/>
        <w:sz w:val="36"/>
        <w:szCs w:val="72"/>
        <w:lang w:val="en-US" w:eastAsia="en-US"/>
      </w:rPr>
      <w:t xml:space="preserve"> 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142" w:hanging="0"/>
      <w:rPr>
        <w:rFonts w:ascii="Arial" w:hAnsi="Arial" w:cs="Arial"/>
        <w:b/>
        <w:b/>
        <w:color w:val="5F497A"/>
        <w:sz w:val="24"/>
        <w:szCs w:val="72"/>
        <w:lang w:val="en-US" w:eastAsia="en-US"/>
      </w:rPr>
    </w:pPr>
    <w:r>
      <w:rPr>
        <w:rFonts w:cs="Arial" w:ascii="Arial" w:hAnsi="Arial"/>
        <w:b/>
        <w:color w:val="5F497A"/>
        <w:sz w:val="24"/>
        <w:szCs w:val="72"/>
        <w:lang w:val="en-US" w:eastAsia="en-US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dcterms:modified xsi:type="dcterms:W3CDTF">2020-09-10T15:21:00Z</dcterms:modified>
  <cp:revision>52</cp:revision>
  <dc:subject/>
  <dc:title/>
</cp:coreProperties>
</file>