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              /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ndo Plená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1134" w:leader="none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o para a devida apreciação desta Colenda Casa de Leis o incluso Projeto de Lei que “</w:t>
      </w:r>
      <w:r>
        <w:rPr>
          <w:rFonts w:cs="Arial" w:ascii="Arial" w:hAnsi="Arial"/>
          <w:b/>
          <w:sz w:val="24"/>
          <w:szCs w:val="24"/>
        </w:rPr>
        <w:t>Denomina o Sistema de Lazer 3, do Loteamento Jardim União, Bairro Ortizes, circundado pela Rua Marcia Pacheco Lopes, Rua José Rubens Trivelato e pela Rua Romualdo Fagnan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Justificativa</w:t>
      </w:r>
      <w:r>
        <w:rPr>
          <w:rFonts w:cs="Arial"/>
          <w:b/>
          <w:sz w:val="24"/>
          <w:szCs w:val="24"/>
          <w:lang w:val="pt-BR"/>
        </w:rPr>
        <w:t>: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Gilmar Capovilla, conhecido como “Dida”, nasceu em Vinhedo/SP, no dia 2 de Dezembro de 1967, filho de Gilberto Capovilla e de Alzira Antonio Capovilla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02 (dois) anos de idade, mudou-se para Valinhos, onde estabeleceu sua residência na Rua Angelo Capovilla, no tradicional bairro do Serrot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13 (treze) anos já trabalhava como padeiro na antiga Padaria do Vicentim, bairro São Cristóvã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14 (quatorze) anos, no dia 20 de novembro de 1982, mudou-se com sua família para o Bairro Parque das Figueiras, após 20 (vinte) dias de inauguração do bairro. Dida, como adorava ser chamado, após mudar-se para o referido bairro, passou a trabalhar na antiga mercearia do Bilu localizada na entrada do Bairro Parque das Figueiras por treze an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ou-se em 1997 com Celia Aparecida Ulistika Capovilla, com a qual teve um filho, Gilmar Capovilla Junior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eriormente, em 2007, decidiu arrendar o Pesqueiro “Recanto do Pescador”, localizado no Bairro Ortizes, bem ao lado do bairro Ortizes, não se afastando de amigos que fizera por lá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da, era uma pessoa muito querida pelos moradores do bairro Parque das Figueiras, bem como por toda Valinhos. Pessoa simples mas de um coração enorme promovia ação social ajudando o próximo sempre que podi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Gilmar Capovilla, faleceu no dia 03 de março de 2019, devido a um acidente que ocorreu na Rodovia Fernão Dias, aos 51 anos de idad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ante toda sua vida, Dida deixou vários ensinamentos e trabalhou sempre procurando o bem estar de todos que estavam a sua volta. Deixou vários amigos e manifestações de saudades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por toda a sua contribuição, merece o nosso respeito e, sobretudo, esta justa e legítima homenagem, a qual peço que essa Egrégia Casa de Leis referend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ab/>
      </w:r>
    </w:p>
    <w:p>
      <w:pPr>
        <w:pStyle w:val="Normal"/>
        <w:ind w:left="1418" w:firstLine="709"/>
        <w:rPr/>
      </w:pPr>
      <w:r>
        <w:rPr>
          <w:rFonts w:cs="Arial" w:ascii="Arial" w:hAnsi="Arial"/>
        </w:rPr>
        <w:t>Valinhos, em 03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s: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ind w:left="720" w:hanging="0"/>
        <w:rPr/>
      </w:pPr>
      <w:r>
        <w:rPr>
          <w:rFonts w:cs="Arial"/>
          <w:sz w:val="24"/>
          <w:szCs w:val="24"/>
        </w:rPr>
        <w:t xml:space="preserve">a) Ofício nº </w:t>
      </w:r>
      <w:r>
        <w:rPr>
          <w:rFonts w:cs="Arial"/>
          <w:sz w:val="24"/>
          <w:szCs w:val="24"/>
          <w:lang w:val="pt-BR"/>
        </w:rPr>
        <w:t>1193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pt-BR"/>
        </w:rPr>
        <w:t>202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DTL/GP/P</w:t>
      </w:r>
      <w:r>
        <w:rPr>
          <w:rFonts w:cs="Arial"/>
          <w:sz w:val="24"/>
          <w:szCs w:val="24"/>
        </w:rPr>
        <w:t xml:space="preserve"> 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b) descritiva da via a ser denominada;</w:t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) croqui identificativo da via a ser denominada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  <w:t>d) Certidão de Óbito.</w:t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 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 Denomina “Gilmar Capovilla” o Sistema de Lazer 3, do Loteamento Jardim União, Bairro Ortizes, circundado pela Rua Marcia Pacheco Lopes, Rua José Rubens Trivelato e pela Rua Romualdo Fagnan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1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ORESTES PREVITALE JÚNIOR,</w:t>
      </w:r>
      <w:r>
        <w:rPr>
          <w:rFonts w:cs="Arial" w:ascii="Arial" w:hAnsi="Arial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°.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nomi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Gilmar Capovilla” o Sistema de Lazer 3, do Loteamento Jardim União, Bairro Ortizes, circundado pela Rua Marcia Pacheco Lopes, Rua José Rubens Trivelato e pela Rua Romualdo Fagnani”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  <w:bCs/>
        </w:rPr>
        <w:t>As despesas decorrentes da execução desta Lei correrão por conta de dotação orçamentária própri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3º.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  <w:r>
        <w:rPr/>
        <w:tab/>
      </w:r>
      <w:r>
        <w:rPr>
          <w:b/>
        </w:rPr>
        <w:t xml:space="preserve">            </w:t>
      </w:r>
    </w:p>
    <w:p>
      <w:pPr>
        <w:pStyle w:val="Heading8"/>
        <w:tabs>
          <w:tab w:val="clear" w:pos="709"/>
          <w:tab w:val="left" w:pos="1134" w:leader="none"/>
          <w:tab w:val="left" w:pos="2835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993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val="en-US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2:00Z</dcterms:created>
  <dc:creator>franklin</dc:creator>
  <dc:description/>
  <cp:keywords/>
  <dc:language>en-US</dc:language>
  <cp:lastModifiedBy>Juliana Elisa Lima</cp:lastModifiedBy>
  <cp:lastPrinted>2020-09-09T09:08:00Z</cp:lastPrinted>
  <dcterms:modified xsi:type="dcterms:W3CDTF">2020-09-09T18:30:00Z</dcterms:modified>
  <cp:revision>5</cp:revision>
  <dc:subject/>
  <dc:title>Valinhos, 18 de junho de 2007</dc:title>
</cp:coreProperties>
</file>