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558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icita informações sobre vagas de crech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vereadora </w:t>
      </w:r>
      <w:r>
        <w:rPr>
          <w:rFonts w:cs="Arial" w:ascii="Arial" w:hAnsi="Arial"/>
          <w:b/>
          <w:sz w:val="24"/>
          <w:szCs w:val="24"/>
        </w:rPr>
        <w:t>DALVA BERTO</w:t>
      </w:r>
      <w:r>
        <w:rPr>
          <w:rFonts w:cs="Arial" w:ascii="Arial" w:hAnsi="Arial"/>
          <w:sz w:val="24"/>
          <w:szCs w:val="24"/>
        </w:rPr>
        <w:t>, no uso de suas atribuições legais, requer nos termos regimentais, após aprovação em Plenário, que seja encaminhado ao Excelentíssimo Senhor Prefeito, solicito informações sobre  vagas de creches, na Secretaria da Educaçã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Qual os números de crianças e o tempo de espera que estão aguardando vagas nas creches no ano 2019 e 2020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Quantos pedidos foram atendid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Quantas ações judiciais em andamento para concessão de vagas de crech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- Quantas solicitações de vagas em creches foram feitas pelo Conselho Tutelar em 2019 e 2020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- Quantos pedidos foram negados e por qual motivo?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Como é que esta sendo programadas as vagas para ano de 2021?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Como estão as vagas para as creches novas do Palmares e São Luis?</w:t>
      </w: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Esta vereadora busca informações com a finalidade de exercer suas atividades fiscalizatórias, em virtude da delicada e enorme demanda, tão importante aos munícip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Acompanhar ativamente nas ações do Poder Público.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Valinhos, aos 26 de agosto de 2020.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VA BERT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8:00Z</dcterms:created>
  <dc:creator>Jane</dc:creator>
  <dc:description/>
  <cp:keywords/>
  <dc:language>en-US</dc:language>
  <cp:lastModifiedBy>Juliana Elisa Lima</cp:lastModifiedBy>
  <cp:lastPrinted>2020-08-26T15:36:00Z</cp:lastPrinted>
  <dcterms:modified xsi:type="dcterms:W3CDTF">2020-08-31T19:15:00Z</dcterms:modified>
  <cp:revision>6</cp:revision>
  <dc:subject/>
  <dc:title>DO GABINETE DO PRESIDENTE</dc:title>
</cp:coreProperties>
</file>