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1334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Analisar o pedido de moradores quanto à remoção / substituição de árvore no Jardim São Marco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os moradores do Jardim São Marcos da Rua Nadir Aparecida Storani da Silva em frente o nº 319, solicitaram atenção do Poder Público quanto a arvore existente neste local que se encontra com a raiz exposta, e isso danificou o passeio publico que se tornou intransitável, os moradores reivindicam providências urgentes; para que o passeio público possa ser reparado tem que remover a árvore ou pelo menos a raiz da arvore;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iante do exposto o vereador Israel Scupenaro, solicita que seja encaminhado ao Exmo. Senhor Prefeito Municipal o seguinte pedido: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Que a secretaria competente tome as providências qua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álise da arvore existente no local, e se possível atendimento da reivindicação de moradores referente à remoção da mes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 não seja possível removê-la, tomar providencia de imediato quanto à situação apresentada.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rata-se de reivindicação antiga de moradores da localidade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Valinhos, aos 28 de Agosto de 2020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8:00Z</dcterms:created>
  <dc:creator>verlobo</dc:creator>
  <dc:description/>
  <cp:keywords/>
  <dc:language>en-US</dc:language>
  <cp:lastModifiedBy>Juliana Elisa Lima</cp:lastModifiedBy>
  <cp:lastPrinted>2020-08-07T09:11:00Z</cp:lastPrinted>
  <dcterms:modified xsi:type="dcterms:W3CDTF">2020-08-31T18:26:00Z</dcterms:modified>
  <cp:revision>16</cp:revision>
  <dc:subject/>
  <dc:title/>
</cp:coreProperties>
</file>