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328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 retirada de lixos e entulhos descartados de forma irregular, Rua Domingos Perseghetti, esquina com a Rua Antonia Sanfelice Silva, Jardim Florence.</w:t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tirada de lixos e entulhos descartados de forma clandestina na Rua Domingos Perseghetti, esquina com a Rua Antonia Sanfelice Silva, Jardim Florence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propositura a pedido de moradores da região, que reclamam da grande quantidade de lixos e entulhos descartados.de forma irregular, e relatam temer a proliferação do mosquito “Aedes Aegypti”, bem como animais peçonhento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Valinhos, aos 27 de Agosto de 2020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drawing>
          <wp:inline distT="0" distB="0" distL="0" distR="0">
            <wp:extent cx="463296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9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drawing>
          <wp:inline distT="0" distB="0" distL="0" distR="0">
            <wp:extent cx="4730115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70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0:07:00Z</dcterms:created>
  <dc:creator>carmen</dc:creator>
  <dc:description/>
  <cp:keywords/>
  <dc:language>en-US</dc:language>
  <cp:lastModifiedBy>Juliana Elisa Lima</cp:lastModifiedBy>
  <cp:lastPrinted>2017-11-13T10:39:00Z</cp:lastPrinted>
  <dcterms:modified xsi:type="dcterms:W3CDTF">2020-08-31T18:28:00Z</dcterms:modified>
  <cp:revision>4</cp:revision>
  <dc:subject/>
  <dc:title>DO GABINETE DO PRESIDENTE</dc:title>
</cp:coreProperties>
</file>