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º 1529/2020</w:t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informações quanto a estado fitossanitário de indivíduo arbóreo localizado na Rua Valdemar Lazaretti, Macuco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Nobres Vereadores:</w:t>
      </w:r>
      <w:r>
        <w:rPr>
          <w:rFonts w:cs="Arial"/>
          <w:szCs w:val="24"/>
        </w:rPr>
        <w:tab/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Considerando Indicação sob nº 2276 de 12 de agosto de 2019, solicitando vistoria em indivíduo arbóreo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Considerando tratar-se de indivíduo arbóreo apresentando broca em seu tronco, galhos secos, galhos encostados na fiação elétrica, risco de queda e interrupção da passagem de pedestres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  <w:t xml:space="preserve">Considerando que o indivíduo arbóreo encontra-se ao lado da Unidade Básica de Saúde do Bairro Macuco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127" w:leader="none"/>
          <w:tab w:val="left" w:pos="2835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 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ab/>
        <w:t>Qual o estado fitossanitário do indivíduo arbóreo existente na Rua Valdemar Lazaretti ao lado da UBS do Bairro Macuco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ab/>
        <w:t xml:space="preserve">O exemplar “Sibipiruna” apresenta risco de quedas?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ab/>
        <w:t>Há risco de choque e/ou incêndio devido os galhos estarem encostados na fiação elétrica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ab/>
        <w:t>Em estando comprometida, quais medidas serão adotadas? Há possibilidade de corte levando em consideração o estado fitossanitário da árvore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Web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276"/>
        <w:ind w:firstLine="14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radores da região e usuários da Unidade Básica de Saúde reclamam da dificuldade de trafegar pelo passeio público, da existência de furos no tronco da mesma, bem como relatam temer risco de acidentes e queda do indivíduo arbóreo.</w:t>
      </w:r>
    </w:p>
    <w:p>
      <w:pPr>
        <w:pStyle w:val="Normal"/>
        <w:ind w:left="720" w:firstLine="720"/>
        <w:jc w:val="right"/>
        <w:rPr/>
      </w:pPr>
      <w:r>
        <w:rPr>
          <w:rFonts w:cs="Arial"/>
          <w:szCs w:val="24"/>
        </w:rPr>
        <w:t>Valinhos, aos 31 de Agosto de 2020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Fotos anexas.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  </w:t>
      </w:r>
      <w:r>
        <w:rPr>
          <w:rFonts w:cs="Arial"/>
          <w:b/>
          <w:sz w:val="26"/>
          <w:szCs w:val="26"/>
        </w:rPr>
        <w:drawing>
          <wp:inline distT="0" distB="0" distL="0" distR="0">
            <wp:extent cx="2611120" cy="348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sz w:val="26"/>
          <w:szCs w:val="26"/>
        </w:rPr>
        <w:t xml:space="preserve">    </w:t>
      </w:r>
      <w:r>
        <w:rPr>
          <w:rFonts w:cs="Arial"/>
          <w:b/>
          <w:sz w:val="26"/>
          <w:szCs w:val="26"/>
        </w:rPr>
        <w:drawing>
          <wp:inline distT="0" distB="0" distL="0" distR="0">
            <wp:extent cx="2684145" cy="3481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drawing>
          <wp:inline distT="0" distB="0" distL="0" distR="0">
            <wp:extent cx="2691765" cy="3481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3481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/>
          <w:sz w:val="26"/>
          <w:szCs w:val="26"/>
        </w:rPr>
        <w:t xml:space="preserve">      </w:t>
      </w:r>
      <w:r>
        <w:rPr>
          <w:rFonts w:cs="Arial"/>
          <w:sz w:val="26"/>
          <w:szCs w:val="26"/>
        </w:rPr>
        <w:drawing>
          <wp:inline distT="0" distB="0" distL="0" distR="0">
            <wp:extent cx="2611120" cy="3481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6"/>
          <w:szCs w:val="26"/>
        </w:rPr>
        <w:drawing>
          <wp:inline distT="0" distB="0" distL="0" distR="0">
            <wp:extent cx="2684145" cy="3481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3481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sz w:val="26"/>
          <w:szCs w:val="26"/>
        </w:rPr>
        <w:t xml:space="preserve">      </w:t>
      </w:r>
      <w:r>
        <w:rPr>
          <w:rFonts w:cs="Arial"/>
          <w:b/>
          <w:sz w:val="26"/>
          <w:szCs w:val="26"/>
        </w:rPr>
        <w:drawing>
          <wp:inline distT="0" distB="0" distL="0" distR="0">
            <wp:extent cx="2611120" cy="3481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3481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701" w:right="1134" w:gutter="0" w:header="0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0:28:00Z</dcterms:created>
  <dc:creator>carmen</dc:creator>
  <dc:description/>
  <cp:keywords/>
  <dc:language>en-US</dc:language>
  <cp:lastModifiedBy>Juliana Elisa Lima</cp:lastModifiedBy>
  <cp:lastPrinted>2020-08-31T08:41:00Z</cp:lastPrinted>
  <dcterms:modified xsi:type="dcterms:W3CDTF">2020-08-31T18:35:00Z</dcterms:modified>
  <cp:revision>5</cp:revision>
  <dc:subject/>
  <dc:title>DO GABINETE DO PRESIDENTE</dc:title>
</cp:coreProperties>
</file>