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525/2020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Reitera pedido de informações sobre compra de cesta básica e itens da merenda escolar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 xml:space="preserve">Qual o cronograma adotado pela Prefeitura Municipal desde o início da pandemia acerca da entrega de cesta básica aos alunos das Escolas Municipais?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Por quais razões não houve a entrega mensal das cestas? Há previsão de novas entregas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As cestas básicas são adquiridas através de quais recursos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Após a decretação do estado de calamidade pública pelo Estado, e entrega de cesta básica aos alunos da Rede Pública, os recursos advindos do Governo Federal para compra de itens da merenda escolar estão sendo utilizados? Especificar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 xml:space="preserve">Houve abertura de procedimento licitatório para aquisição de itens da merenda escolar? Qual(is) o(s) número(s) do(s) processo(s) licitatório(s)?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Quais itens estão sendo comprados? Detalhar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Quais os valores totais recebidos e gastos desde o mês de março com as compras de cestas básicas e itens da merenda escolar? Encaminhar planilha detalhada contendo os valores recebidos e gast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</w:rPr>
      </w:pPr>
      <w:r>
        <w:rPr>
          <w:rFonts w:cs="Arial"/>
          <w:szCs w:val="24"/>
        </w:rPr>
        <w:tab/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ais de alunos questionam este vereador acerca do assunto e solicitam maiores informações.</w:t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31 de Agost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footerReference w:type="default" r:id="rId2"/>
      <w:type w:val="nextPage"/>
      <w:pgSz w:w="11906" w:h="16838"/>
      <w:pgMar w:left="1701" w:right="1134" w:gutter="0" w:header="0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0:55:00Z</dcterms:created>
  <dc:creator>carmen</dc:creator>
  <dc:description/>
  <cp:keywords/>
  <dc:language>en-US</dc:language>
  <cp:lastModifiedBy>Juliana Elisa Lima</cp:lastModifiedBy>
  <cp:lastPrinted>2018-11-23T10:19:00Z</cp:lastPrinted>
  <dcterms:modified xsi:type="dcterms:W3CDTF">2020-08-31T18:36:00Z</dcterms:modified>
  <cp:revision>5</cp:revision>
  <dc:subject/>
  <dc:title>DO GABINETE DO PRESIDENTE</dc:title>
</cp:coreProperties>
</file>