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24/20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a. Presiden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ROBERTO SECAFIM, </w:t>
      </w:r>
      <w:r>
        <w:rPr>
          <w:rFonts w:cs="Arial" w:ascii="Arial" w:hAnsi="Arial"/>
          <w:sz w:val="24"/>
          <w:szCs w:val="24"/>
        </w:rPr>
        <w:t>no uso de suas atribuições legais, requer que seja encaminhado ao Exmo. Senhor Prefeito Municipal a indicação para a retirada de entulhos, lixo e também da lixeira instalada à Rua Ricardo Maria, próximo ao imóvel nº 38, Bairro Loteamento Shangrilá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Trata-se de justa reivindicação, pois todas as pessoas da rua estão colocando seus lixos nessa lixeira e jogando entulhos ao redor da mesma e como a empresa responsável pela coleta não retira o lixo diariamente, cria uma situação insuportável causada pelo mau cheir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Valinhos, aos 26 de Agosto d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EDSON ROBERTO SECAFI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VEREADOR – PT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1:00Z</dcterms:created>
  <dc:creator>Assessor Secafim</dc:creator>
  <dc:description/>
  <cp:keywords/>
  <dc:language>en-US</dc:language>
  <cp:lastModifiedBy>Juliana Elisa Lima</cp:lastModifiedBy>
  <cp:lastPrinted>2020-08-26T13:16:00Z</cp:lastPrinted>
  <dcterms:modified xsi:type="dcterms:W3CDTF">2020-08-31T14:28:00Z</dcterms:modified>
  <cp:revision>26</cp:revision>
  <dc:subject/>
  <dc:title/>
</cp:coreProperties>
</file>