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32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Rua Jorge Zacharias, defronte ao número 6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Solicito uma avaliação para retirada da árvore, pois a mesma está danificando a calçada.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31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8-28T17:51:00Z</dcterms:modified>
  <cp:revision>4</cp:revision>
  <dc:subject/>
  <dc:title/>
</cp:coreProperties>
</file>