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132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retirada da árvore na Rua Serafim Simões Salgueiro, defronte ao número 93 – Jardim Bom Reti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Solicito uma avaliação para retirada da árvore, pois a mesma está danificando a calçada. Vide foto anexo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31 de agost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20-08-28T17:51:00Z</dcterms:modified>
  <cp:revision>4</cp:revision>
  <dc:subject/>
  <dc:title/>
</cp:coreProperties>
</file>