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REQUERIMENTO Nº 1517/2020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bCs/>
          <w:sz w:val="26"/>
          <w:szCs w:val="26"/>
        </w:rPr>
        <w:t>: Solicita informações sobre estudo a existência de estudo para a implantação de lombada na Rua das Azaleias na altura da casa de nº 3.793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 Presidente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es Vereadores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os seguintes pedidos de informações: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 municipalidade possui estudo para a implantação de lombada na Rua das Azaleias na altura da casa de nº 3.793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6"/>
          <w:szCs w:val="26"/>
        </w:rPr>
        <w:t>Se sim qual a previsão para a implantação da lombada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 não qual a providencia a municipalidade irá tomar a fim de evitar possíveis acidentes de trânsito no local?</w:t>
      </w:r>
    </w:p>
    <w:p>
      <w:pPr>
        <w:pStyle w:val="Normal"/>
        <w:ind w:left="64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bCs/>
          <w:sz w:val="26"/>
          <w:szCs w:val="26"/>
        </w:rPr>
        <w:t>Neste trecho em especifico na Rua das Azaleias existe um pico de morro e que providencia um ponto cego aos motoristas, por alguns segundo, e diversos veículos vem trafegando em velocidade elevada, o qual pode vir ocorrer uma colisão frontal neste ponto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1440" w:firstLine="72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sz w:val="26"/>
          <w:szCs w:val="26"/>
        </w:rPr>
        <w:t>Valinhos, 28 de agosto de 2020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160" w:right="141" w:firstLine="720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</w:t>
      </w:r>
      <w:r>
        <w:rPr>
          <w:rFonts w:cs="Calibri" w:ascii="Calibri" w:hAnsi="Calibri"/>
          <w:b/>
          <w:sz w:val="26"/>
          <w:szCs w:val="26"/>
        </w:rPr>
        <w:t>ALÉCIO CAU</w:t>
      </w:r>
    </w:p>
    <w:p>
      <w:pPr>
        <w:pStyle w:val="Normal"/>
        <w:spacing w:lineRule="auto" w:line="276"/>
        <w:ind w:right="141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p>
      <w:pPr>
        <w:pStyle w:val="Normal"/>
        <w:spacing w:lineRule="auto" w:line="276"/>
        <w:ind w:right="141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/>
        <w:ind w:right="141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610" w:top="266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sz w:val="26"/>
        <w:b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b/>
      <w:sz w:val="26"/>
      <w:szCs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7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character" w:styleId="Highlight">
    <w:name w:val="highligh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6:01:00Z</dcterms:created>
  <dc:creator>===</dc:creator>
  <dc:description/>
  <cp:keywords/>
  <dc:language>en-US</dc:language>
  <cp:lastModifiedBy>Juliana Elisa Lima</cp:lastModifiedBy>
  <cp:lastPrinted>2020-08-17T13:01:00Z</cp:lastPrinted>
  <dcterms:modified xsi:type="dcterms:W3CDTF">2020-08-28T17:57:00Z</dcterms:modified>
  <cp:revision>5</cp:revision>
  <dc:subject/>
  <dc:title/>
</cp:coreProperties>
</file>