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INDICAÇÃO Nº 778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6"/>
          <w:szCs w:val="26"/>
        </w:rPr>
        <w:t>/2012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EXMO SR PRESIDENT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PAULO MONTER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O Vereador 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Lorival</w:t>
      </w:r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Considerando que após o encaminhamento de várias indicações onde solicitava que fosse verificado a possibilidade da realização da operação de tapa buraco na Rua Antonio Frederico Ozanan, altura do número 216, Vila Colega sem que nenhuma providência fosse tomada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Considerando que o tempo passou e a situação da rua está cada vez pior e inclusive já estamos nos aproximando do período de chuvas, o que deverá agravar ainda mais a situação, pergunta-se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Está nos planos da Municipalidade efetuar a operação de recapeamento na referida rua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Em caso positivo, para quando?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alinhos, 05 de novem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ereador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744557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702422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1879802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44903012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2E8B8DA-9162-40BE-8FFD-8CCE4BB54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  <Pages>1</Pages>
  <Words>131</Words>
  <Characters>729</Characters>
  <CharactersWithSpaces>85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5:00Z</dcterms:created>
  <dc:creator>lorival@camaravalinhos.sp.gov.br</dc:creator>
  <dc:description/>
  <dc:language>en-US</dc:language>
  <cp:lastModifiedBy>Rafael L.</cp:lastModifiedBy>
  <cp:lastPrinted>2012-11-05T18:05:00Z</cp:lastPrinted>
  <dcterms:modified xsi:type="dcterms:W3CDTF">2012-11-05T18:42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