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Dispõe sobre autorização para a abertura de crédito adicional suplementar, até o valor de </w:t>
        <w:br/>
        <w:t>R$ 10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1º.</w:t>
      </w:r>
      <w:r>
        <w:rPr>
          <w:rFonts w:cs="Arial"/>
          <w:color w:val="000000"/>
        </w:rPr>
        <w:t xml:space="preserve"> É o Poder Executivo Municipal autorizado a abrir um crédito adicional suplementar, até o valor de R$ 100.000,00 (cem mil reais), a fim de suplementar a dotação orçamentária a seguir especificada: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312.0102</w:t>
        <w:tab/>
        <w:t>Increm.Temporário MAC-3600030899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bCs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crédito aberto no artigo anterior,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25 de agost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00/20 - Mens. nº 59/20 - Autógrafo nº 65/20 - Proc. nº 2.930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00/20 - Mens. nº 59/20 - Autógrafo nº 65/20 - Proc. nº 2.930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7:00Z</dcterms:created>
  <dc:creator>Microsoft</dc:creator>
  <dc:description/>
  <cp:keywords/>
  <dc:language>en-US</dc:language>
  <cp:lastModifiedBy>Rafael Alves Rodrigues</cp:lastModifiedBy>
  <cp:lastPrinted>2020-08-05T15:27:00Z</cp:lastPrinted>
  <dcterms:modified xsi:type="dcterms:W3CDTF">2020-08-26T13:30:00Z</dcterms:modified>
  <cp:revision>6</cp:revision>
  <dc:subject/>
  <dc:title/>
</cp:coreProperties>
</file>