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até valor de </w:t>
        <w:br/>
        <w:t>R$ 1.2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o Poder Executivo Municipal autorizado a abrir um crédito adicional suplementar, até o valor de R$ 1.200.000,00 (um milhão e duzentos mil reais), a fim de suplementar as seguintes dotações do orçamento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1.0101</w:t>
        <w:tab/>
        <w:t>Incremento Temporário MAC-36000271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20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1.0102</w:t>
        <w:tab/>
        <w:t>Incremento Temporário MAC-36000274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20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1.0100</w:t>
        <w:tab/>
        <w:t>Incremento Temporário MAC-36000899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1.0102</w:t>
        <w:tab/>
        <w:t>Incremento Temporário MAC-36000274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2.0101</w:t>
        <w:tab/>
        <w:t>Incremento Temporário MAC-36000289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2.0104</w:t>
        <w:tab/>
        <w:t>Incremento Temporário MAC-36000313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02.0100</w:t>
        <w:tab/>
        <w:t>Incremento Temporário MAC-36000289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50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1.200.000,00</w:t>
      </w:r>
    </w:p>
    <w:p>
      <w:pPr>
        <w:pStyle w:val="Corpodetexto2"/>
        <w:tabs>
          <w:tab w:val="clear" w:pos="2835"/>
          <w:tab w:val="left" w:pos="567" w:leader="none"/>
          <w:tab w:val="left" w:pos="1985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1.2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utorizado no artigo anterior será coberto com os recursos provenientes do excesso de arrecadação, a verificar-se no corrente exercício, com fundamento no inciso II, do § 1º, e § 3º,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5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9/20 - Mens. nº 51/20 - Autógrafo nº 63/20 - Proc. nº 2.589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89/20 - Mens. nº 51/20 - Autógrafo nº 63/20 - Proc. nº 2.589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21:00Z</dcterms:created>
  <dc:creator>Microsoft</dc:creator>
  <dc:description/>
  <cp:keywords/>
  <dc:language>en-US</dc:language>
  <cp:lastModifiedBy>Rafael Alves Rodrigues</cp:lastModifiedBy>
  <cp:lastPrinted>2020-06-24T15:26:00Z</cp:lastPrinted>
  <dcterms:modified xsi:type="dcterms:W3CDTF">2020-08-26T13:09:00Z</dcterms:modified>
  <cp:revision>7</cp:revision>
  <dc:subject/>
  <dc:title/>
</cp:coreProperties>
</file>