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até valor de </w:t>
        <w:br/>
        <w:t>R$ 1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100.000,00 (cem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02.0008</w:t>
        <w:tab/>
        <w:t>Transf SUS-MAC Apoio Manutenção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  <w:t>1</w:t>
      </w:r>
      <w:r>
        <w:rPr>
          <w:rFonts w:cs="Arial" w:ascii="Arial" w:hAnsi="Arial"/>
          <w:color w:val="000000"/>
          <w:u w:val="single"/>
        </w:rPr>
        <w:t>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lang w:val="pt-BR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A cobertura do referido crédito adicional suplementar, será realizada através de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5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78/20 - Mens. nº 44/20 - Autógrafo nº 59/20 - Proc. nº 2.455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78/20 - Mens. nº 44/20 - Autógrafo nº 59/20 - Proc. nº 2.455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05:00Z</dcterms:created>
  <dc:creator>Microsoft</dc:creator>
  <dc:description/>
  <cp:keywords/>
  <dc:language>en-US</dc:language>
  <cp:lastModifiedBy>Rafael Alves Rodrigues</cp:lastModifiedBy>
  <cp:lastPrinted>2020-07-15T10:26:00Z</cp:lastPrinted>
  <dcterms:modified xsi:type="dcterms:W3CDTF">2020-08-26T12:59:00Z</dcterms:modified>
  <cp:revision>5</cp:revision>
  <dc:subject/>
  <dc:title/>
</cp:coreProperties>
</file>