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1496/2020 </w:t>
      </w:r>
    </w:p>
    <w:p>
      <w:pPr>
        <w:pStyle w:val="Normal"/>
        <w:spacing w:lineRule="auto" w:line="240"/>
        <w:ind w:left="2977" w:hanging="1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ão sobre volta do funcionamento da cancela da linha férre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977" w:hanging="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ROBERTO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 o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acidente ocorrido no final de semana próximo passado na linha férrea ao lado da Avenida Paulista e com a finalidade de evitar que novos acidentes venham a acontecer, solicito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Há por parte da Administração Municipal algum estudo para viabilizar a volta do funcionamento pleno da cancela na linha de trem ao lado da Avenida Paulista? Em caso afirmativo, para quando está previsto a retomada desse importante mecanismo?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ta-se de fiscalização do Vereador em prol do interesse público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Valinhos, aos 24 de agosto d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EDSON ROBERTO SECAFI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EREADOR - PTB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21:00Z</dcterms:created>
  <dc:creator>Assessor Secafim</dc:creator>
  <dc:description/>
  <cp:keywords/>
  <dc:language>en-US</dc:language>
  <cp:lastModifiedBy>Juliana Elisa Lima</cp:lastModifiedBy>
  <cp:lastPrinted>2020-08-21T14:31:00Z</cp:lastPrinted>
  <dcterms:modified xsi:type="dcterms:W3CDTF">2020-08-24T19:54:00Z</dcterms:modified>
  <cp:revision>5</cp:revision>
  <dc:subject/>
  <dc:title/>
</cp:coreProperties>
</file>