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795/201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redutor de velocidade na Av. Joaquim Alves Correa, altura do nº 1215, no Parque Florence, em frente à Igreja “O Brasil para Cristo”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frequentam a igreja que nos informam que o referido local tem grande trânsito de pedestres e que os veículos transitam naquele trecho da avenida em alta velocidade, podendo causa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6 de Novembro de 2012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9:00Z</dcterms:created>
  <dc:creator>Camara</dc:creator>
  <dc:description/>
  <cp:keywords/>
  <dc:language>en-US</dc:language>
  <cp:lastModifiedBy>Rafael L.</cp:lastModifiedBy>
  <cp:lastPrinted>2012-11-26T13:17:00Z</cp:lastPrinted>
  <dcterms:modified xsi:type="dcterms:W3CDTF">2012-11-26T18:04:00Z</dcterms:modified>
  <cp:revision>4</cp:revision>
  <dc:subject/>
  <dc:title>REQUERIMENTO Nº                /2005</dc:title>
</cp:coreProperties>
</file>