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ECRETO LEGISLATIVO Nº 05, DE 18 DE AGOSTO DE 2020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ind w:left="2693" w:hanging="2693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utorga o Título de Cidadão Honorário de Valinhos ao Ilmo. Sr. Francisco Antonio de Brito, o “Professor Xico”.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DALVA DIAS DA SILVA BERTO</w:t>
      </w:r>
      <w:r>
        <w:rPr>
          <w:rFonts w:cs="Arial" w:ascii="Arial" w:hAnsi="Arial"/>
          <w:color w:val="000000"/>
          <w:sz w:val="24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 xml:space="preserve">que a Câmara Municipal aprovou e ela promulga o seguinte Decreto Legislativo: 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utorgado o Título de Cidadão Honorário de Valinho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 ilustríssimo senhor Francisco Antonio de Brito, o “Professor Xico”, pelos quarenta anos dedicados à Educação da jovem comunidade estudantil valinhense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e Decreto entra em vigor nesta data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os 18 de agosto de 2020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cado no local de costume e enviado para publicação na Imprensa Oficial do Município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Rafael Alves Rodrigues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hefe do Legisla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rPr/>
    </w:pPr>
    <w:r>
      <w:rPr>
        <w:rFonts w:cs="Arial" w:ascii="Arial" w:hAnsi="Arial"/>
        <w:color w:val="000000"/>
      </w:rPr>
      <w:t>(Decreto Legislativo nº 05/20)</w:t>
      <w:tab/>
      <w:t xml:space="preserve">Fl.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rPr/>
    </w:pPr>
    <w:r>
      <w:rPr>
        <w:rFonts w:cs="Arial" w:ascii="Arial" w:hAnsi="Arial"/>
        <w:color w:val="000000"/>
      </w:rPr>
      <w:t>Do Projeto de Decreto Legislativo nº 07/20 - Proc. Leg. nº 2.032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ntentpagetitle">
    <w:name w:val="contentpagetitle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eastAsia="Times New Roman"/>
      <w:b/>
      <w:bCs/>
      <w:color w:val="4F81BD"/>
      <w:sz w:val="26"/>
      <w:szCs w:val="26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color w:val="000080"/>
      <w:sz w:val="22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i/>
      <w:color w:val="000080"/>
      <w:sz w:val="22"/>
      <w:u w:val="single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iCs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i/>
      <w:color w:val="00008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Corpodetexto21">
    <w:name w:val="Corpo de texto 21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i/>
      <w:color w:val="000080"/>
      <w:szCs w:val="20"/>
      <w:u w:val="single"/>
      <w:lang w:val="en-US"/>
    </w:rPr>
  </w:style>
  <w:style w:type="paragraph" w:styleId="Corpodetexto31">
    <w:name w:val="Corpo de texto 31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9:00Z</dcterms:created>
  <dc:creator>denisegoncalves</dc:creator>
  <dc:description/>
  <cp:keywords/>
  <dc:language>en-US</dc:language>
  <cp:lastModifiedBy>Rafael Alves Rodrigues</cp:lastModifiedBy>
  <cp:lastPrinted>2020-06-16T09:05:00Z</cp:lastPrinted>
  <dcterms:modified xsi:type="dcterms:W3CDTF">2020-08-19T13:35:00Z</dcterms:modified>
  <cp:revision>4</cp:revision>
  <dc:subject/>
  <dc:title/>
</cp:coreProperties>
</file>