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color w:val="000000"/>
          <w:szCs w:val="24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ispõe sobre autorização para a abertura de crédito adicional suplementar, até o valor de R$ 1.152.000,0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1º.</w:t>
      </w:r>
      <w:r>
        <w:rPr>
          <w:rFonts w:cs="Arial"/>
          <w:color w:val="000000"/>
          <w:szCs w:val="24"/>
        </w:rPr>
        <w:t xml:space="preserve"> É o Poder Executivo Municipal autorizado a abrir um crédito adicional suplementar, até o valor de R$ 1.152.000,00 (um milhão, cento e cinquenta e dois mil reais), destinados a suplementar a dotação orçamentária a seguir especificada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Cs w:val="22"/>
        </w:rPr>
        <w:t>10.302.0201.2.217</w:t>
        <w:tab/>
        <w:t>Gestão dos Serviços de Saú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>33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5.312.0281</w:t>
        <w:tab/>
        <w:t>Coronavírus COVID19-Portaria 1787/20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.15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</w:t>
        <w:tab/>
      </w:r>
      <w:r>
        <w:rPr>
          <w:rFonts w:cs="Arial" w:ascii="Arial" w:hAnsi="Arial"/>
          <w:color w:val="000000"/>
          <w:szCs w:val="22"/>
          <w:u w:val="single"/>
        </w:rPr>
        <w:t>R$ 1.152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</w:t>
        <w:tab/>
        <w:t>R$ 1.152.000,00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º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>crédito aberto no artigo anterior será coberto com 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/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3º.</w:t>
      </w:r>
      <w:r>
        <w:rPr>
          <w:rFonts w:cs="Arial"/>
          <w:color w:val="000000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/>
      </w:pPr>
      <w:r>
        <w:rPr>
          <w:rFonts w:cs="Arial"/>
          <w:b/>
          <w:color w:val="000000"/>
          <w:szCs w:val="24"/>
        </w:rPr>
        <w:tab/>
        <w:tab/>
        <w:t>aos 18 de agosto de 2020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5/20 - Mens. nº 57/20 - Autógrafo nº 56/20 - Proc. nº 2.796/20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95/20 - Mens. nº 57/20 - Autógrafo nº 56/20 - Proc. nº 2.796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8:23:00Z</dcterms:created>
  <dc:creator>Microsoft</dc:creator>
  <dc:description/>
  <cp:keywords/>
  <dc:language>en-US</dc:language>
  <cp:lastModifiedBy>Rafael Alves Rodrigues</cp:lastModifiedBy>
  <cp:lastPrinted>2020-08-04T14:27:00Z</cp:lastPrinted>
  <dcterms:modified xsi:type="dcterms:W3CDTF">2020-08-19T13:30:00Z</dcterms:modified>
  <cp:revision>6</cp:revision>
  <dc:subject/>
  <dc:title/>
</cp:coreProperties>
</file>