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          /201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Como é feito o controle da água potável utilizada pelos moradores na zona rural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A água utilizada dos poços caipiras existentes nas propriedades tem algum tipo de controle por parte do DAEV.?</w:t>
      </w:r>
    </w:p>
    <w:p>
      <w:pPr>
        <w:pStyle w:val="Normal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ind w:left="2130" w:hanging="0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cap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Essa propositura tem o objetivo de atender pedido de munícipes que procuraram esse vereador para informações  de como funciona esse tipo de propagand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24 de abril de 201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38:00Z</dcterms:created>
  <dc:creator>assessortoloi</dc:creator>
  <dc:description/>
  <dc:language>en-US</dc:language>
  <cp:lastModifiedBy>assessortoloi</cp:lastModifiedBy>
  <cp:lastPrinted>2014-04-24T09:32:00Z</cp:lastPrinted>
  <dcterms:modified xsi:type="dcterms:W3CDTF">2014-04-24T12:38:00Z</dcterms:modified>
  <cp:revision>2</cp:revision>
  <dc:subject/>
  <dc:title/>
</cp:coreProperties>
</file>