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081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a construção de ponto de ônibus com cobertura na Rua das Acácias, próximo ao nº 1219, no bairro Fonte Nov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oradores do local e que diariamente necessitam utilizar o transporte público e que relatam a necessidade da instalação dos referidos pontos de ônibus com cobertura, principalmente nos dias chuvoso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04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53:00Z</dcterms:created>
  <dc:creator>Camara</dc:creator>
  <dc:description/>
  <cp:keywords/>
  <dc:language>en-US</dc:language>
  <cp:lastModifiedBy>Rafael L.</cp:lastModifiedBy>
  <cp:lastPrinted>2007-10-08T14:19:00Z</cp:lastPrinted>
  <dcterms:modified xsi:type="dcterms:W3CDTF">2013-02-01T16:59:00Z</dcterms:modified>
  <cp:revision>4</cp:revision>
  <dc:subject/>
  <dc:title>REQUERIMENTO Nº                /2005</dc:title>
</cp:coreProperties>
</file>