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90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Léo Godói, solicita que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</w:rPr>
        <w:t>Revitalização da Praça Central do Jardim São Marcos, situada entre as ruas Dez e Onze.</w:t>
      </w:r>
      <w:bookmarkEnd w:id="0"/>
    </w:p>
    <w:p>
      <w:pPr>
        <w:pStyle w:val="Normal"/>
        <w:tabs>
          <w:tab w:val="clear" w:pos="708"/>
          <w:tab w:val="right" w:pos="8228" w:leader="none"/>
        </w:tabs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  <w:tab/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ato alto e má conservação dos brinquedos e da quadra esportiva estão gerando reclamação da população. 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ao 01 de fevereiro de 2013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ÉO GODÓI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</w:t>
      </w:r>
    </w:p>
    <w:p>
      <w:pPr>
        <w:pStyle w:val="Normal"/>
        <w:ind w:right="276" w:hanging="2832"/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/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Fones: (19) 3515-7119 / 3515-71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593" y="21147"/>
              <wp:lineTo x="21593" y="0"/>
              <wp:lineTo x="-437" y="0"/>
            </wp:wrapPolygon>
          </wp:wrapTight>
          <wp:docPr id="1" name="Imagem 5" descr="Brasão do Municí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Brasão do Município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3474c"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/>
      <w:b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e4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7c87"/>
    <w:rPr>
      <w:sz w:val="36"/>
      <w:szCs w:val="36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c0e41"/>
    <w:rPr/>
  </w:style>
  <w:style w:type="character" w:styleId="InternetLink">
    <w:name w:val="Hyperlink"/>
    <w:basedOn w:val="DefaultParagraphFont"/>
    <w:uiPriority w:val="99"/>
    <w:unhideWhenUsed/>
    <w:rsid w:val="00ec188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86f6b"/>
    <w:rPr/>
  </w:style>
  <w:style w:type="character" w:styleId="Ttulo1Char" w:customStyle="1">
    <w:name w:val="Título 1 Char"/>
    <w:basedOn w:val="DefaultParagraphFont"/>
    <w:link w:val="Heading1"/>
    <w:qFormat/>
    <w:rsid w:val="00d3474c"/>
    <w:rPr>
      <w:rFonts w:ascii="Arial" w:hAnsi="Arial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7c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link w:val="RodapChar"/>
    <w:uiPriority w:val="99"/>
    <w:unhideWhenUsed/>
    <w:rsid w:val="008c0e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27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6DD82-BC00-43DD-8929-DEDE967AA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6:00Z</dcterms:created>
  <dc:creator>teck</dc:creator>
  <dc:description/>
  <dc:language>en-US</dc:language>
  <cp:lastModifiedBy>Rafael L.</cp:lastModifiedBy>
  <cp:lastPrinted>2013-02-01T16:21:00Z</cp:lastPrinted>
  <dcterms:modified xsi:type="dcterms:W3CDTF">2013-02-01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