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        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mo é feito o controle da água potável utilizada pelos moradores na zona rural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A água utilizada dos poços caipiras existentes nas propriedades tem algum tipo de controle por parte do DAEV.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munícipes que procuraram esse vereador para informações  de como funciona esse tipo de propagan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4 de abril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1:00Z</dcterms:created>
  <dc:creator>assessortoloi</dc:creator>
  <dc:description/>
  <dc:language>en-US</dc:language>
  <cp:lastModifiedBy>assessortoloi</cp:lastModifiedBy>
  <cp:lastPrinted>2014-04-24T09:32:00Z</cp:lastPrinted>
  <dcterms:modified xsi:type="dcterms:W3CDTF">2014-04-24T12:38:00Z</dcterms:modified>
  <cp:revision>3</cp:revision>
  <dc:subject/>
  <dc:title/>
</cp:coreProperties>
</file>