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color w:val="000000"/>
        </w:rPr>
        <w:tab/>
        <w:tab/>
      </w:r>
      <w:r>
        <w:rPr>
          <w:rFonts w:cs="Arial" w:ascii="Arial" w:hAnsi="Arial"/>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color w:val="000000"/>
        </w:rPr>
        <w:tab/>
        <w:tab/>
        <w:t>Dispõe sobre a fixação de diretrizes de combate e prevenção à poluição industri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manteve e ele promulga a seguinte Lei:</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1º</w:t>
      </w:r>
      <w:r>
        <w:rPr>
          <w:rFonts w:cs="Arial" w:ascii="Arial" w:hAnsi="Arial"/>
          <w:color w:val="000000"/>
        </w:rPr>
        <w:t>. Esta Lei fixa diretrizes de combate e prevenção à poluição industrial, observadas as legislações Federais, Estaduais e Municip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Parágrafo único. Estão sujeitas à observância desta Lei as pessoas físicas ou jurídicas, de direito público ou privado, responsáveis, direta ou indiretamente, pela emissão de poluent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2º.</w:t>
      </w:r>
      <w:r>
        <w:rPr>
          <w:rFonts w:cs="Arial" w:ascii="Arial" w:hAnsi="Arial"/>
          <w:color w:val="000000"/>
        </w:rPr>
        <w:t xml:space="preserve"> Para as finalidades da presente lei, considera-se poluição industrial qualquer alteração das propriedades físicas, químicas ou biológicas do meio ambiente, causadas por qualquer forma de energia ou de substância, sólida, líquida ou gasosa, ou combinação de elementos despejados pelas indústrias, em níveis capazes, direta ou indiretamente de:</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ejudicar a saúde, a segurança e o bem-estar da população;</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r condições adversas às atividades sociais e econômicas;</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ocasionar danos relevantes à flora, à fauna e a outros recursos natur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3º.</w:t>
      </w:r>
      <w:r>
        <w:rPr>
          <w:rFonts w:cs="Arial" w:ascii="Arial" w:hAnsi="Arial"/>
          <w:color w:val="000000"/>
        </w:rPr>
        <w:t xml:space="preserve"> São diretrizes de combate e prevenção à poluição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obrigatoriedade às empresas de implantação de novas tecnologias com potencial aplicação na produção mais limpa;</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revisão das tecnologias utilizadas, visando a eficiência energética, a economia de água e o tratamento adequado de efluente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estímulo a ser instituído, mediante desenvolvimento de programas pelas indústrias já instaladas ou instalando-se no Município, que visam a resolução dos problemas existentes de contaminaçã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mpliação da capacidade fiscalizadora dos departamentos que supervisionam a atividade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ção de instrumentos de publicidade, divulgação e transparência das informações relacionadas à poluição industrial da cidade, bem como de acompanhamento dos processos de licenciament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gestão e gerenciamento adequado de todos os tipos de resíduos gerados, incluídos os perigoso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o desenvolvimento de pesquisas e tecnologias voltadas para a preservação, conservação e uso racional dos recursos ambientais, observando as peculiaridades loc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
          <w:color w:val="000000"/>
        </w:rPr>
        <w:tab/>
        <w:tab/>
        <w:t>Art. 4º</w:t>
      </w:r>
      <w:r>
        <w:rPr>
          <w:rFonts w:cs="Arial" w:ascii="Arial" w:hAnsi="Arial"/>
          <w:color w:val="000000"/>
        </w:rPr>
        <w:t>. São objetivos da presente Lei:</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ssegurar a preservação da saúde pública, do bem-estar e da qualidade ambiental para as presentes e futuras geraçõe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a adoção cultural de hábitos, costumes e práticas sociais e econômicas não prejudiciais ao meio ambient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incentivar e estimular a adoção de alternativas para a utilização dos subprodutos e resíduos decorrentes das atividades urbanas, industriais e agrícola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omover a diminuição e o controle dos níveis da poluição atmosférica, hídrica, sonora, visual e do solo;</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buscar a recuperação, preservação e conservação do regime dos corpos d’água superficiais e subterrâneos localizados no Município, em termos de quantidade e qualidad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abelecer e atualizar normas e diretrizes de controle ambiental;</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fomentar a participação de instituições públicas, não governamentais e privadas em campanhas de âmbito local, regional, nacional e internacional, que visem a melhoria da qualidade do ar, a preservação e o controle ambient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5º.</w:t>
      </w:r>
      <w:r>
        <w:rPr>
          <w:rFonts w:cs="Arial" w:ascii="Arial" w:hAnsi="Arial"/>
          <w:color w:val="000000"/>
        </w:rPr>
        <w:t xml:space="preserve"> O não cumprimento das medidas necessárias à prevenção ou correção dos prejuízos ocasionados acarretará ao infrator:</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restrição de incentivos fiscais concedidos pelo Poder Público;</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a restrição de linhas de financiamento em estabelecimento de créditos oficiais;</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suspensão imediata de suas atividad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6º. </w:t>
      </w:r>
      <w:r>
        <w:rPr>
          <w:rFonts w:cs="Arial" w:ascii="Arial" w:hAnsi="Arial"/>
          <w:color w:val="000000"/>
        </w:rPr>
        <w:t>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aos 11 de agosto de 2020.</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Dalva Dias da Silva Bert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 xml:space="preserve">2º Secretário </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A/20 - Proc. nº 1.414/20 – CMV – Veto nº 07/20</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A/20 - Proc. nº 1.414/20 – CMV – Veto nº 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0:00Z</dcterms:created>
  <dc:creator>franklin</dc:creator>
  <dc:description/>
  <cp:keywords/>
  <dc:language>en-US</dc:language>
  <cp:lastModifiedBy>Juliana Elisa Lima</cp:lastModifiedBy>
  <cp:lastPrinted>2020-08-11T21:03:00Z</cp:lastPrinted>
  <dcterms:modified xsi:type="dcterms:W3CDTF">2020-08-12T00:04:00Z</dcterms:modified>
  <cp:revision>8</cp:revision>
  <dc:subject/>
  <dc:title>Valinhos, 11 de fevereiro de 2008</dc:title>
</cp:coreProperties>
</file>