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Nº 1367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10 de agost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iderando o enunciado no TC 008220.989.20-6 do egrégio Tribunal de Contas, informando possíveis irregularidades no âmbito da Prefeitura Municipal de Valinhos, relacionadas aos Chamamentos Públicos nº. 01/2019 – SE e 03/2019, que objetivaram serviços de atendimento à demanda de Educação Infantil em idade de Creche exercício de 2020, requer: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01)- Cópia integral da Denuncia formulada pela Comunidade Educacional de Base Sítio Pinheirinho – CEBASP;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2)- Cópia das Justificativas apresentadas pelo Município ao Tribunal de Contas;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3)-informando com cópia integral do processo que tramita junto ao Tribunal de Contas. 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TB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5:00Z</dcterms:created>
  <dc:creator>Assessor Secafim</dc:creator>
  <dc:description/>
  <cp:keywords/>
  <dc:language>en-US</dc:language>
  <cp:lastModifiedBy>Juliana Elisa Lima</cp:lastModifiedBy>
  <dcterms:modified xsi:type="dcterms:W3CDTF">2020-08-11T12:43:00Z</dcterms:modified>
  <cp:revision>12</cp:revision>
  <dc:subject/>
  <dc:title/>
</cp:coreProperties>
</file>