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29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“Popó”</w:t>
      </w:r>
      <w:r>
        <w:rPr>
          <w:rFonts w:cs="Arial" w:ascii="Arial" w:hAnsi="Arial"/>
          <w:sz w:val="24"/>
          <w:szCs w:val="24"/>
        </w:rPr>
        <w:t xml:space="preserve"> solicita que seja encaminhada à Secretaria de Desenvolvimento Social e Habitação a seguinte indicação: </w:t>
      </w:r>
      <w:r>
        <w:rPr>
          <w:rFonts w:cs="Arial" w:ascii="Arial" w:hAnsi="Arial"/>
          <w:b/>
          <w:i/>
          <w:sz w:val="24"/>
          <w:szCs w:val="24"/>
        </w:rPr>
        <w:t>Divulgar juntos ao Programa de Capacitação Profissional, o Posto de Atendimento ao Trabalhador e o Banco do Povo a “Escola do Empreendedor Paulista” (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escoladeempreendedorismo.sp.gov.br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), portal que oferece conhecimentos que facilitam a gestão de micronegócios.  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 acredita que o conhecimento contribui em muito para a gestão e a longevidade de um empreendimento. Conhecedor da Escola do Empreendedor Paulista, que é uma iniciativa do Governo do Estado de São Paulo e oferece em dez cursos básicos noções básicas de como gerir um empreendimento, contribuindo para potencializar o uso do microcrédito e orientando o desenvolvimento das atividades produtivas. Todos os cursos são oferecidos na modalidade de educação à distância, gratuitamente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13 de fevereiro de 201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Fagnani “Popó”</w:t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ladeempreendedorismo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52:00Z</dcterms:created>
  <dc:creator>teck</dc:creator>
  <dc:description/>
  <cp:keywords/>
  <dc:language>en-US</dc:language>
  <cp:lastModifiedBy>Rafael L.</cp:lastModifiedBy>
  <cp:lastPrinted>2013-01-29T09:44:00Z</cp:lastPrinted>
  <dcterms:modified xsi:type="dcterms:W3CDTF">2013-02-15T17:25:00Z</dcterms:modified>
  <cp:revision>4</cp:revision>
  <dc:subject/>
  <dc:title/>
</cp:coreProperties>
</file>