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  <w:t>INDICAÇÃO No 137</w:t>
      </w:r>
      <w:bookmarkStart w:id="0" w:name="_GoBack"/>
      <w:bookmarkEnd w:id="0"/>
      <w:r>
        <w:rPr/>
        <w:t>/2013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  <w:t xml:space="preserve">                                     </w:t>
      </w:r>
      <w:r>
        <w:rPr/>
        <w:t xml:space="preserve">Apresento a V.Exa., nos termos do artigo  127 e 128 do Regimento Interno, a presente Indicação, a ser encaminhada ao Exmo. Sr.  Prefeito Municipal, sugerindo que realize a poda das árvores plantadas nas calçadas, no bairro Nova Suíça e Nova Itália. Nesses locais as plantas estão dominando as ruas e os carros, que lá circulam, precisam trafegar pelo meio da rua, gerando transtornos aos veículos que trafegam pelo local, bem como dificultam que as pessoas se locomovam.                </w:t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  <w:t>Justificativa:</w:t>
      </w:r>
    </w:p>
    <w:p>
      <w:pPr>
        <w:pStyle w:val="Normal"/>
        <w:spacing w:lineRule="auto" w:line="360"/>
        <w:ind w:left="708" w:hanging="0"/>
        <w:jc w:val="both"/>
        <w:rPr>
          <w:rFonts w:eastAsia="Calibri" w:cs="Arial"/>
          <w:b/>
          <w:b/>
          <w:i/>
          <w:i/>
          <w:szCs w:val="24"/>
          <w:lang w:eastAsia="en-US"/>
        </w:rPr>
      </w:pPr>
      <w:r>
        <w:rPr/>
        <w:t xml:space="preserve">                       </w:t>
      </w:r>
      <w:r>
        <w:rPr>
          <w:rFonts w:eastAsia="Calibri" w:cs="Arial"/>
          <w:b/>
          <w:i/>
          <w:szCs w:val="24"/>
          <w:lang w:eastAsia="en-US"/>
        </w:rPr>
        <w:t xml:space="preserve">        </w:t>
      </w:r>
      <w:r>
        <w:rPr>
          <w:rFonts w:eastAsia="Calibri" w:cs="Arial"/>
          <w:b/>
          <w:i/>
          <w:szCs w:val="24"/>
          <w:lang w:eastAsia="en-US"/>
        </w:rPr>
        <w:t>Moradores dos bairros solicitam a manutenção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i/>
          <w:i/>
          <w:szCs w:val="24"/>
          <w:lang w:eastAsia="en-US"/>
        </w:rPr>
      </w:pPr>
      <w:r>
        <w:rPr>
          <w:rFonts w:eastAsia="Calibri" w:cs="Arial"/>
          <w:b/>
          <w:i/>
          <w:szCs w:val="24"/>
          <w:lang w:eastAsia="en-US"/>
        </w:rPr>
        <w:t>das calçadas, com a respectiva poda das plantas que estão nas calçadas, pois as plantas estão atrapalhando o tráfego nas ruas.</w:t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  <w:t xml:space="preserve">Valinhos, 18  de  fevereiro  de 2013. </w:t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0" distR="0" simplePos="0" locked="0" layoutInCell="0" allowOverlap="1" relativeHeight="2" wp14:anchorId="52DBB3BB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 wp14:anchorId="52DBB3B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0" distR="0" simplePos="0" locked="0" layoutInCell="0" allowOverlap="1" relativeHeight="2" wp14:anchorId="52DBB3BB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 wp14:anchorId="52DBB3B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3" wp14:anchorId="7C7EFADC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94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3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246719315" r:id="rId2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6.55pt;margin-top:3.25pt;width:83.25pt;height:74.45pt;mso-wrap-style:none;v-text-anchor:middle" wp14:anchorId="7C7EFAD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4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5410695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3" wp14:anchorId="7C7EFADC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8040" cy="94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7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517963424" r:id="rId2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6.55pt;margin-top:3.25pt;width:83.25pt;height:74.45pt;mso-wrap-style:none;v-text-anchor:middle" wp14:anchorId="7C7EFADC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8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11481354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6c9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b06c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b06c9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e32c7b"/>
    <w:pPr>
      <w:spacing w:beforeAutospacing="1" w:afterAutospacing="1"/>
    </w:pPr>
    <w:rPr>
      <w:rFonts w:ascii="Times New Roman" w:hAnsi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4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1</Words>
  <Characters>751</Characters>
  <CharactersWithSpaces>871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21:00Z</dcterms:created>
  <dc:creator>Maria Elvira Scapucin</dc:creator>
  <dc:description/>
  <dc:language>en-US</dc:language>
  <cp:lastModifiedBy>Rafael L.</cp:lastModifiedBy>
  <cp:lastPrinted>2013-01-31T11:18:00Z</cp:lastPrinted>
  <dcterms:modified xsi:type="dcterms:W3CDTF">2013-02-18T13:33:00Z</dcterms:modified>
  <cp:revision>7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