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INDICAÇÃO N.º 139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>, solicita que após aprovado em plenário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criado bolsões de estacionamento em 45º no canteiro da avenida Joaquim Alves Correia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A Avenida Joaquim Alves Correia tem recebido importantes empresas em toda sua extensão. Contudo a falta de estacionamento é um problema grave do local. O mesmo acontece no perímetro residencial nas proximidades do campo do Jupa. A mistura de estacionamento construído com bloquetes para evitar a impermeabilização do solo, canteiros e mini-praças seria a urbanização perfeita do local. 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 18 de fevereiro de 2013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2-18T17:15:00Z</dcterms:modified>
  <cp:revision>8</cp:revision>
  <dc:subject/>
  <dc:title/>
</cp:coreProperties>
</file>