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ssegura medidas de transparência referente às ações de enfrentamento ao Covid-19 (Coronavírus),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Fica </w:t>
      </w:r>
      <w:r>
        <w:rPr>
          <w:rFonts w:cs="Arial" w:ascii="Arial" w:hAnsi="Arial"/>
          <w:bCs/>
          <w:color w:val="000000"/>
        </w:rPr>
        <w:t xml:space="preserve">assegurado, no âmbito do Município de Valinhos, o direito às </w:t>
      </w:r>
      <w:r>
        <w:rPr>
          <w:rFonts w:cs="Arial" w:ascii="Arial" w:hAnsi="Arial"/>
          <w:color w:val="000000"/>
        </w:rPr>
        <w:t>informações sobre todas e quaisquer despesas, concursos públicos, seleções públicas, compras públicas, parcerias, doações, comodatos, cooperações, repasses, auxílios e transferências referentes ao enfrentamento ao Coronavírus (COVID-19) em página específica no site da transparência municipal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1º As informações deverão ser prestadas de forma clara, objetiva e em linguagem de fácil compreens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>§ 2º O acesso à informação deverá se dar de modo prático e que facilite a pesquisa de conteúdo, a análise das informações e a gravação de relatórios em diversos formatos eletrônic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As informações sobre contratos públicos, parcerias, doações, comodatos e cooperações devem ser sempre disponibilizadas com os valores unitários dos objetos, valor total, nome completo ou razão social, número de CPF ou CNPJ, data de assinatura e prazo de vigênci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3º </w:t>
      </w:r>
      <w:r>
        <w:rPr>
          <w:rFonts w:cs="Arial" w:ascii="Arial" w:hAnsi="Arial"/>
          <w:color w:val="000000"/>
        </w:rPr>
        <w:t>A publicidade simplificada em sítio eletrônico específico não afasta o dever de que as contratações sejam também divulgadas, de forma mais detalhada, no espaço de transparência usual da Administração Pública nos termos da Lei de Acesso à Inform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Após a data de publicação da presente Lei, o Poder Executivo deverá encaminhar ao Poder Legislativo, a cada 60 (sessenta) dias, prestação de contas de todo o período de calamidade pública, descrevendo pormenorizadamente cada ação realizada, enquanto perdurar a pandemi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5º</w:t>
      </w:r>
      <w:r>
        <w:rPr>
          <w:rFonts w:cs="Arial" w:ascii="Arial" w:hAnsi="Arial"/>
          <w:color w:val="000000"/>
        </w:rPr>
        <w:t xml:space="preserve"> Esta Lei entra em vigor na data de sua publicação e vigorará enquanto durar o estado de emergência e/ou calamidade pública decorrente do Coronavírus (Covid-19)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Ú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04 de agosto de 2020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lva Dias da Silva Ber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59/20 - Autógrafo nº 52/20 - Proc. nº 1.628/20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59/20 - Autógrafo nº 52/20 - Proc. nº 1.628/20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Paragrafo">
    <w:name w:val="paragrafo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15:00Z</dcterms:created>
  <dc:creator>franklin</dc:creator>
  <dc:description/>
  <cp:keywords/>
  <dc:language>en-US</dc:language>
  <cp:lastModifiedBy>Rafael Alves Rodrigues</cp:lastModifiedBy>
  <cp:lastPrinted>2020-08-07T10:21:00Z</cp:lastPrinted>
  <dcterms:modified xsi:type="dcterms:W3CDTF">2020-08-07T13:21:00Z</dcterms:modified>
  <cp:revision>4</cp:revision>
  <dc:subject/>
  <dc:title>Valinhos, 11 de fevereiro de 2008</dc:title>
</cp:coreProperties>
</file>