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55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Providenciar a retirada das armações dos carros alegóricos que encontram-se depositados no Campos do Bom Retiro e Ginásio da Vila Santana.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 em visita ao local, a pedido de munícipes, constatou a necessidade de retirada das armações que estão trazendo riscos aos frequentadores do Campo do Bom Retiro e do Ginásio da Vila Santana, bem como, trazendo um ar de desleixo e abandono aos referidos locai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18 de feverei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9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2-18T19:35:00Z</dcterms:modified>
  <cp:revision>5</cp:revision>
  <dc:subject/>
  <dc:title/>
</cp:coreProperties>
</file>