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            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Franklin Duarte de Lima</w:t>
      </w:r>
      <w:r>
        <w:rPr>
          <w:rFonts w:cs="Arial" w:ascii="Arial" w:hAnsi="Arial"/>
        </w:rPr>
        <w:t xml:space="preserve">, em conjunto com os vereadores que esta subscrevem, requerem a apreciação e aprovação do nobre Plenário, a presente </w:t>
      </w:r>
      <w:r>
        <w:rPr>
          <w:rFonts w:cs="Arial" w:ascii="Arial" w:hAnsi="Arial"/>
          <w:b/>
        </w:rPr>
        <w:t>Moção de Apoio</w:t>
      </w:r>
      <w:r>
        <w:rPr>
          <w:rFonts w:cs="Arial" w:ascii="Arial" w:hAnsi="Arial"/>
        </w:rPr>
        <w:t xml:space="preserve"> ao Exmo. Prefeito Municipal, </w:t>
      </w:r>
      <w:r>
        <w:rPr>
          <w:rFonts w:cs="Arial" w:ascii="Arial" w:hAnsi="Arial"/>
          <w:b/>
        </w:rPr>
        <w:t>para que empenhe esforços a fim de que o transporte coletivo volte a circular nos horários normais e com 100% da fro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siderando Decreto Municipal 10.475 de 27 de julho de 2020, que autoriza a reabertura parcial das atividades consideradas não essências e Decreto Estadual 64.881/2020 que passa o município para Fase Laranja do Plano de Retomada das Atividades Econômicas no Estado de São Paulo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Considerando que muitos colaboradores estão voltando ao trabalho e a maioria utiliza o transporte coletivo. E segundo alguns relatos os ônibus continuam operando com horários reduzidos, prejudicando os colaboradores do comércio principalmente aos sábados, temos como exemplo a linha 502 do bairro Jardim São Bento do Recreio, o ônibus sai ás 12h15min. depois só vai ter outro ônibus às 16h45min. Os colaboradores terminam o expediente às 13h30min. e ficam esperando por mais de três horas para saída do ônibus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lamentável que depois de um dia de trabalho cansativo as pessoas ainda terem que esperar por mais de três horas aguardando a saída do transporte, por conta de não ter horários e transporte disponível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 w:bidi="ar-SA"/>
        </w:rPr>
        <w:t>Assim</w:t>
      </w:r>
      <w:r>
        <w:rPr>
          <w:rFonts w:cs="Arial" w:ascii="Arial" w:hAnsi="Arial"/>
        </w:rPr>
        <w:t xml:space="preserve">, sendo aprovada a presente </w:t>
      </w:r>
      <w:r>
        <w:rPr>
          <w:rFonts w:cs="Arial" w:ascii="Arial" w:hAnsi="Arial"/>
          <w:b/>
        </w:rPr>
        <w:t>Moção de Apoio</w:t>
      </w:r>
      <w:r>
        <w:rPr>
          <w:rFonts w:cs="Arial" w:ascii="Arial" w:hAnsi="Arial"/>
        </w:rPr>
        <w:t xml:space="preserve"> em plenário, requer-se o seu encaminhamento através de ofício ao Exmo Sr. Prefeito de Valinhos Orestes Previtale Júnior.</w:t>
      </w:r>
    </w:p>
    <w:p>
      <w:pPr>
        <w:pStyle w:val="Corpodetexto2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cumprimentamos com elevada estima e consideração.</w:t>
      </w:r>
    </w:p>
    <w:p>
      <w:pPr>
        <w:pStyle w:val="Normal"/>
        <w:spacing w:lineRule="auto" w:line="360" w:before="0" w:after="159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29 de julho de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Intertitulo">
    <w:name w:val="intertitulo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Mangal"/>
      <w:b/>
      <w:bCs/>
      <w:i/>
      <w:iCs/>
      <w:sz w:val="28"/>
      <w:szCs w:val="25"/>
      <w:lang w:eastAsia="zh-CN" w:bidi="hi-IN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rFonts w:ascii="Times New Roman" w:hAnsi="Times New Roman" w:cs="Mangal"/>
      <w:sz w:val="24"/>
      <w:szCs w:val="21"/>
      <w:lang w:eastAsia="zh-CN" w:bidi="hi-I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exposedshow">
    <w:name w:val="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Articledatefield">
    <w:name w:val="articledatefie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textcontainer">
    <w:name w:val="content-text__contain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05:00Z</dcterms:created>
  <dc:creator>Vereador Luiz</dc:creator>
  <dc:description/>
  <cp:keywords/>
  <dc:language>en-US</dc:language>
  <cp:lastModifiedBy>Assessor Franklin</cp:lastModifiedBy>
  <cp:lastPrinted>2020-07-29T16:50:00Z</cp:lastPrinted>
  <dcterms:modified xsi:type="dcterms:W3CDTF">2020-07-29T19:53:00Z</dcterms:modified>
  <cp:revision>4</cp:revision>
  <dc:subject/>
  <dc:title/>
</cp:coreProperties>
</file>