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1328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 obra realizada pelo DAEV em andamento no Parque Valinhos.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PargrafodaLista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Considerando </w:t>
      </w:r>
      <w:r>
        <w:rPr>
          <w:rFonts w:cs="Calibri"/>
          <w:sz w:val="26"/>
          <w:szCs w:val="26"/>
        </w:rPr>
        <w:t>que o DAEV está realizando uma obra de infraestrutura de abastecimento hídrico no Parque Valinhos.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l é a finalidade pretendida pelo DAEV com a realização da obra?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A obra está sendo realizada como mão de obra própria do DAEV ou empresa terceirizada?</w:t>
      </w:r>
    </w:p>
    <w:p>
      <w:pPr>
        <w:pStyle w:val="PargrafodaLista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Enviar cópia do processo administrativ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Esclarecimentos necessários a este vereador para melhor entender os assuntos tratados neste requerime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3 de agosto de 2020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0:00Z</dcterms:created>
  <dc:creator>===</dc:creator>
  <dc:description/>
  <cp:keywords/>
  <dc:language>en-US</dc:language>
  <cp:lastModifiedBy>Juliana Elisa Lima</cp:lastModifiedBy>
  <cp:lastPrinted>2020-07-13T14:11:00Z</cp:lastPrinted>
  <dcterms:modified xsi:type="dcterms:W3CDTF">2020-08-03T19:26:00Z</dcterms:modified>
  <cp:revision>9</cp:revision>
  <dc:subject/>
  <dc:title/>
</cp:coreProperties>
</file>