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º 1321/2020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o Sr. Renato Falusino da Sil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celentíssima Senho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Ber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o</w:t>
      </w:r>
      <w:r>
        <w:rPr>
          <w:rFonts w:cs="Arial" w:ascii="Arial" w:hAnsi="Arial"/>
          <w:b/>
          <w:sz w:val="22"/>
          <w:szCs w:val="22"/>
        </w:rPr>
        <w:t xml:space="preserve"> Sr. Renato Flausino da Silva, aos 55 (cinqüenta e cinco) anos, ocorrido no dia 03 de agosto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r. Renato Flausino da Silva faleceu no dia 03 de agosto de 2020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Renato Flausino da Silv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</w:rPr>
        <w:t>sempre será lembrado e por mais que o tempo passe estará vivo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à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03 de agosto de 2020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32:00Z</dcterms:created>
  <dc:creator>===</dc:creator>
  <dc:description/>
  <cp:keywords/>
  <dc:language>en-US</dc:language>
  <cp:lastModifiedBy>Juliana Elisa Lima</cp:lastModifiedBy>
  <cp:lastPrinted>2020-08-03T14:31:00Z</cp:lastPrinted>
  <dcterms:modified xsi:type="dcterms:W3CDTF">2020-08-03T19:28:00Z</dcterms:modified>
  <cp:revision>4</cp:revision>
  <dc:subject/>
  <dc:title>REQUERIMENTO N</dc:title>
</cp:coreProperties>
</file>