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1150/2020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Solicitar à Secretaria de Trânsito, fiscalização nas proximidades da Rua Orozimbo Maia.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iCs/>
          <w:sz w:val="22"/>
          <w:szCs w:val="24"/>
        </w:rPr>
      </w:pPr>
      <w:r>
        <w:rPr>
          <w:rFonts w:cs="Arial"/>
          <w:b/>
          <w:bCs/>
          <w:iCs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40" w:after="40"/>
        <w:jc w:val="both"/>
        <w:rPr/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276" w:before="40" w:after="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40" w:after="4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eterminar ao departamento competente estudos e providências que se fizerem necessárias para melhorar o trânsito nas proximidades da nova rotatória da Rua Orozimbo Maia e fiscalização da pista de rolamento que está com estacionamento de carros de forma irregular defronte ao “Eskimó Sorvetes”.</w:t>
      </w:r>
    </w:p>
    <w:p>
      <w:pPr>
        <w:pStyle w:val="Normal"/>
        <w:spacing w:lineRule="auto" w:line="276" w:before="40" w:after="40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 w:before="40" w:after="40"/>
        <w:rPr>
          <w:rFonts w:cs="Arial"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276" w:before="40" w:after="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40" w:after="4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ste Vereador apresenta a seguinte indicação a pedido de munícipes que transitam pelo local e reclamam do perigo da pista de rolamento que virou estacionamento, bem como da visibilidade da nova rotatória implantada no local.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820" w:hanging="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alinhos, aos 03 de Agosto de 2020.</w:t>
      </w:r>
    </w:p>
    <w:p>
      <w:pPr>
        <w:pStyle w:val="Normal"/>
        <w:spacing w:lineRule="auto" w:line="360"/>
        <w:ind w:left="4820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6125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992" w:gutter="0" w:header="0" w:top="255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54:00Z</dcterms:created>
  <dc:creator>carmen</dc:creator>
  <dc:description/>
  <cp:keywords/>
  <dc:language>en-US</dc:language>
  <cp:lastModifiedBy>Juliana Elisa Lima</cp:lastModifiedBy>
  <cp:lastPrinted>2018-11-12T10:37:00Z</cp:lastPrinted>
  <dcterms:modified xsi:type="dcterms:W3CDTF">2020-08-03T17:36:00Z</dcterms:modified>
  <cp:revision>4</cp:revision>
  <dc:subject/>
  <dc:title>DO GABINETE DO PRESIDENTE</dc:title>
</cp:coreProperties>
</file>