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149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operação tapa buraco etre os nºs. 28 ao 250 da Rua Luiz Borin, Jardim Paraná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procedimento de tapa buraco na Rua Luiz Borin, entre os nºs. 28 ao 250, Jardim Paraná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da região que reclamam da grande quantidade de buracos que há pela via e solicitam providência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27 de Julho de 2020.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5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08-03T17:36:00Z</dcterms:modified>
  <cp:revision>4</cp:revision>
  <dc:subject/>
  <dc:title>DO GABINETE DO PRESIDENTE</dc:title>
</cp:coreProperties>
</file>